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i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1543050" cy="704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dia Total Team Kf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11 Budapest, Lágymányosi utca 1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1/365-4339, e-mail: </w:t>
      </w:r>
      <w:hyperlink r:id="rId3">
        <w:r>
          <w:rPr>
            <w:rStyle w:val="InternetLink"/>
            <w:rFonts w:cs="Arial" w:ascii="Arial" w:hAnsi="Arial"/>
            <w:sz w:val="22"/>
          </w:rPr>
          <w:t>mediatotal@mediatotal.hu</w:t>
        </w:r>
      </w:hyperlink>
      <w:r>
        <w:rPr>
          <w:rFonts w:cs="Arial" w:ascii="Arial" w:hAnsi="Arial"/>
          <w:sz w:val="22"/>
        </w:rPr>
        <w:t xml:space="preserve">, web: </w:t>
      </w:r>
      <w:hyperlink r:id="rId4">
        <w:r>
          <w:rPr>
            <w:rStyle w:val="InternetLink"/>
            <w:rFonts w:cs="Arial" w:ascii="Arial" w:hAnsi="Arial"/>
            <w:sz w:val="22"/>
          </w:rPr>
          <w:t>www.mediatotal.h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EAJOB.H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Érvényes 2024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237"/>
        <w:gridCol w:w="1462"/>
      </w:tblGrid>
      <w:tr>
        <w:trPr>
          <w:trHeight w:val="50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1 pozíció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LLEKTÍV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(30 napig aktív)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gy</w:t>
            </w:r>
            <w:r>
              <w:rPr>
                <w:color w:val="000000"/>
                <w:sz w:val="18"/>
                <w:szCs w:val="18"/>
              </w:rPr>
              <w:t xml:space="preserve"> autómatikus frissítést tartalmaz!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500</w:t>
            </w:r>
          </w:p>
        </w:tc>
      </w:tr>
      <w:tr>
        <w:trPr>
          <w:trHeight w:val="55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EDIKÁL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30 napig aktí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Három frissítést tartalmaz</w:t>
            </w:r>
            <w:r>
              <w:rPr>
                <w:sz w:val="18"/>
                <w:szCs w:val="18"/>
              </w:rPr>
              <w:t>, Bérsáv (választható),Egyedi állás aloldal,Dedikált kapcsolattartó,Megosztás a közösségi média csoportjaikban,Kiemelés lehetősége,Instagram promóció,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 800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DEDIKÁLT PLUSZ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0 napig aktív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frissítést tartalmaz, </w:t>
            </w:r>
            <w:r>
              <w:rPr>
                <w:sz w:val="18"/>
                <w:szCs w:val="18"/>
              </w:rPr>
              <w:t>Bérsáv (választható),Egyedi állás aloldal,Dedikált kapcsolattartó,Megosztás a közösségi média csoportjaikban,Grafika készítés,Kiemelés lehetősége,Megjelenés a hírlevélben,Instagram promóció,LinkedIn promóció,Egyedi PPC kampány,Megjelenés Partner közösségekben,Elégedettségi garancia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500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XLUSIV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Kizárólag a Kreajob oldalán pubikált) (45 napig aktív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Négy frissítést tartalmaz, </w:t>
            </w:r>
            <w:r>
              <w:rPr>
                <w:sz w:val="18"/>
                <w:szCs w:val="18"/>
              </w:rPr>
              <w:t>Bérsáv (választható),Egyedi állás aloldal,Dedikált kapcsolattartó,Megosztás a közösségi média csoportjaikban,Grafika készítés,Kiemelés lehetősége,Megjelenés a hírlevélben,Instagram promóció,LinkedIn promóció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900</w:t>
            </w:r>
          </w:p>
        </w:tc>
      </w:tr>
      <w:tr>
        <w:trPr>
          <w:trHeight w:val="84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Hirdetési csomag ÚJ hirdetőknek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tart csoma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0 napig aktív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árom frissítést tartalmaz</w:t>
            </w:r>
            <w:r>
              <w:rPr>
                <w:color w:val="000000"/>
                <w:sz w:val="20"/>
                <w:szCs w:val="20"/>
              </w:rPr>
              <w:t>,Bérsáv (választható),Egyedi állás aloldal,Dedikált kapcsolattartó,Megosztás a közösségi média csoportjaikban,Grafika készíté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gram  promóció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7 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árak az Áfa-t nem tartalmazzák!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total@mediatotal.hu" TargetMode="External"/><Relationship Id="rId4" Type="http://schemas.openxmlformats.org/officeDocument/2006/relationships/hyperlink" Target="http://www.mediatotal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5:00Z</dcterms:created>
  <dc:creator>Szabi</dc:creator>
  <dc:description/>
  <dc:language>en-US</dc:language>
  <cp:lastModifiedBy>Agi</cp:lastModifiedBy>
  <cp:lastPrinted>2023-12-04T10:06:00Z</cp:lastPrinted>
  <dcterms:modified xsi:type="dcterms:W3CDTF">2024-04-15T08:36:00Z</dcterms:modified>
  <cp:revision>5</cp:revision>
  <dc:subject/>
  <dc:title>Media Total Team Kft.</dc:title>
</cp:coreProperties>
</file>